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Calvin</w:t>
      </w:r>
    </w:p>
    <w:p>
      <w:pPr>
        <w:pStyle w:val="Normal"/>
        <w:autoSpaceDE w:val="false"/>
        <w:jc w:val="center"/>
        <w:rPr/>
      </w:pPr>
      <w:r>
        <w:rPr/>
        <w:t>26-29 June 2005</w:t>
      </w:r>
    </w:p>
    <w:p>
      <w:pPr>
        <w:pStyle w:val="Normal"/>
        <w:autoSpaceDE w:val="false"/>
        <w:jc w:val="center"/>
        <w:rPr/>
      </w:pPr>
      <w:r>
        <w:rPr/>
      </w:r>
    </w:p>
    <w:p>
      <w:pPr>
        <w:pStyle w:val="Normal"/>
        <w:autoSpaceDE w:val="false"/>
        <w:jc w:val="center"/>
        <w:rPr/>
      </w:pPr>
      <w:r>
        <w:rPr/>
        <w:t>Jack Beven</w:t>
      </w:r>
    </w:p>
    <w:p>
      <w:pPr>
        <w:pStyle w:val="Normal"/>
        <w:autoSpaceDE w:val="false"/>
        <w:jc w:val="center"/>
        <w:rPr/>
      </w:pPr>
      <w:r>
        <w:rPr/>
        <w:t>National Hurricane Center</w:t>
      </w:r>
    </w:p>
    <w:p>
      <w:pPr>
        <w:pStyle w:val="Normal"/>
        <w:autoSpaceDE w:val="false"/>
        <w:jc w:val="center"/>
        <w:rPr/>
      </w:pPr>
      <w:r>
        <w:rPr/>
        <w:t>28 November 2005</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Calvin formed from a tropical wave that emerged from the west coast of Africa on 11 June.  The wave moved westward with little associated shower activity until it reached the southwestern Caribbean Sea on 19 June.  The associated convection increased on 20-21 June while the wave crossed Central America into the eastern Pacific.  By 24-25 June, the wave was passing south of the Gulf of Tehuantepec and the convection was showing increasing organization.  It is estimated that a tropical depression formed around 0600 UTC 26 June about 285 n mi south-southeast of Acapulco, Mexico.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depression initially moved north-northwestward, and it intensified into a tropical storm later that day.  Calvin turned west-northwestward on 27 June while reaching an estimated peak intensity of 45 kt.  On 28 June, the cyclone then made a gradual turn toward the west-southwest and weakened as easterly vertical shear separated the convection from the low-level center.  Calvin became a depression on 28 June, and it degenerated to a remnant low on 29 June as it turned westward.  The low turned west-northwestward on 30 June as a transient re-development of convection occurred – one that lacked sufficient organization or longevity to again call Calvin a tropical cyclone.  The low moved northwestward with some acceleration on 1 July, then turned westward on the south side of a strong low-level ridge on 2 July.  The low dissipated on 3 July about 680 n mi west-southwest of Cabo San Lucas, Mexic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Calvin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Aqua, the NASA QuikSCAT, the Department of Defense WindSat, and Defense Meteorological Satellite Program (DMSP) satellites were also useful in tracking Calvin.</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re were two ship reports of tropical storm-force winds from Calvin.  The </w:t>
      </w:r>
      <w:r>
        <w:rPr>
          <w:b/>
        </w:rPr>
        <w:t>Saga Wind</w:t>
      </w:r>
      <w:r>
        <w:rPr/>
        <w:t xml:space="preserve"> reported 34-kt winds at 1800 UTC 26 June, while the </w:t>
      </w:r>
      <w:r>
        <w:rPr>
          <w:b/>
        </w:rPr>
        <w:t>ITB New York</w:t>
      </w:r>
      <w:r>
        <w:rPr/>
        <w:t xml:space="preserve"> reported 34-kt winds at 0900 UTC 27 June.</w:t>
      </w:r>
    </w:p>
    <w:p>
      <w:pPr>
        <w:pStyle w:val="Normal"/>
        <w:numPr>
          <w:ilvl w:val="0"/>
          <w:numId w:val="0"/>
        </w:numPr>
        <w:autoSpaceDE w:val="false"/>
        <w:ind w:left="0" w:hanging="0"/>
        <w:jc w:val="both"/>
        <w:rPr/>
      </w:pPr>
      <w:r>
        <w:rPr/>
        <w:tab/>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firstLine="720"/>
        <w:jc w:val="both"/>
        <w:rPr/>
      </w:pPr>
      <w:r>
        <w:rPr/>
        <w:t>There were no reports of damages or casualties associated with Calvi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Calvin was a tropical cyclone for only 66 h, so there are relatively few forecasts to verify.  Average official forecast track errors (with the number of cases in parentheses) were 44 (8), 68 (6), 78 (4), and 102 (2) n mi for the 12, 24, 36, and 48 h forecasts, respectively.  These errors are greater than the average official track errors for the 10-yr period 1995-2004</w:t>
      </w:r>
      <w:r>
        <w:rPr>
          <w:rStyle w:val="FootnoteCharacters"/>
          <w:rStyle w:val="FootnoteAnchor"/>
        </w:rPr>
        <w:footnoteReference w:id="2"/>
      </w:r>
      <w:r>
        <w:rPr/>
        <w:t xml:space="preserve"> at 12 h, equal to the 10-yr average at 24 h, and less than the average errors at 24-48 h (37, 68, 97, and 123 n mi, respectivel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verage official intensity errors were 9, 13, 26, and 40 kt for the 12, 24, 36, and 48 h forecasts, respectively.  For comparison, the average official intensity errors over the 10-yr period 1995-2004 are 6, 11, 14, and 17 kt, respectively.  The 40-kt error at 48 h resulted from forecasts that anticipated that Calvin would become a hurrican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tropical storm watch was issued for the coast of Mexico from Lagunas de Chachua to Lazaro Cardenas at 0300 UTC 27 June.  At 0300 UTC 28 June, the watch was shifted westward to cover the coast from Acapulco to Manzanillo.  The watch was discontinued at 1500 UTC 28 June.</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Tropical Storm Calvin, 26-29 June 2005.</w:t>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440"/>
        <w:gridCol w:w="144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 w:ascii="WP MathA" w:hAnsi="WP MathA"/>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 w:ascii="WP MathA" w:hAnsi="WP MathA"/>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27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3.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remnant 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pPr>
      <w:r>
        <w:rPr/>
      </w:r>
    </w:p>
    <w:p>
      <w:pPr>
        <w:pStyle w:val="Normal"/>
        <w:tabs>
          <w:tab w:val="left" w:pos="720" w:leader="none"/>
          <w:tab w:val="left" w:pos="1440" w:leader="none"/>
        </w:tabs>
        <w:ind w:left="1440" w:hanging="1440"/>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219950" cy="576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31" t="8259" r="-4" b="-5"/>
                    <a:stretch>
                      <a:fillRect/>
                    </a:stretch>
                  </pic:blipFill>
                  <pic:spPr bwMode="auto">
                    <a:xfrm>
                      <a:off x="0" y="0"/>
                      <a:ext cx="7219950" cy="5761990"/>
                    </a:xfrm>
                    <a:prstGeom prst="rect">
                      <a:avLst/>
                    </a:prstGeom>
                  </pic:spPr>
                </pic:pic>
              </a:graphicData>
            </a:graphic>
          </wp:inline>
        </w:drawing>
      </w:r>
    </w:p>
    <w:p>
      <w:pPr>
        <w:pStyle w:val="Normal"/>
        <w:ind w:left="1440" w:hanging="1440"/>
        <w:jc w:val="center"/>
        <w:rPr/>
      </w:pPr>
      <w:r>
        <w:rPr>
          <w:lang w:val="en-CA"/>
        </w:rPr>
      </w:r>
      <w:r>
        <w:rPr/>
        <w:t>Figure 1.  Best track positions for Tropical Storm Calvin, 26 – 29 June 2005.</w:t>
      </w:r>
      <w:r>
        <w:br w:type="page"/>
      </w:r>
    </w:p>
    <w:p>
      <w:pPr>
        <w:pStyle w:val="Normal"/>
        <w:ind w:left="1440" w:hanging="1440"/>
        <w:jc w:val="center"/>
        <w:rPr/>
      </w:pPr>
      <w:r>
        <w:rPr/>
        <w:drawing>
          <wp:inline distT="0" distB="0" distL="0" distR="0">
            <wp:extent cx="7883525" cy="5398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7883525" cy="5398135"/>
                    </a:xfrm>
                    <a:prstGeom prst="rect">
                      <a:avLst/>
                    </a:prstGeom>
                  </pic:spPr>
                </pic:pic>
              </a:graphicData>
            </a:graphic>
          </wp:inline>
        </w:drawing>
      </w:r>
    </w:p>
    <w:p>
      <w:pPr>
        <w:pStyle w:val="Normal"/>
        <w:ind w:left="1440" w:hanging="1440"/>
        <w:jc w:val="both"/>
        <w:rPr/>
      </w:pPr>
      <w:r>
        <w:rPr>
          <w:lang w:val="en-CA"/>
        </w:rPr>
      </w:r>
      <w:r>
        <w:rPr/>
        <w:t>Figure 2.</w:t>
        <w:tab/>
        <w:t>Selected wind observations and best track maximum sustained surface wind speed curve for Tropical Storm Calvin, 26 – 29 June 2005.  Objective Dvorak estimates represent linear averages over a three-hour period centered on the nominal observation time.</w:t>
      </w:r>
      <w:r>
        <w:br w:type="page"/>
      </w:r>
    </w:p>
    <w:p>
      <w:pPr>
        <w:pStyle w:val="Normal"/>
        <w:jc w:val="center"/>
        <w:rPr/>
      </w:pPr>
      <w:r>
        <w:rPr/>
        <w:drawing>
          <wp:inline distT="0" distB="0" distL="0" distR="0">
            <wp:extent cx="7909560" cy="5393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7909560" cy="5393690"/>
                    </a:xfrm>
                    <a:prstGeom prst="rect">
                      <a:avLst/>
                    </a:prstGeom>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Tropical Storm Calvin, 26 – 29 June 2005. Objective Dvorak estimates represent linear averages over a three-hour period centered on the nominal observation time.</w:t>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3:34:00Z</dcterms:created>
  <dc:creator>Max Mayfield</dc:creator>
  <dc:description/>
  <cp:keywords/>
  <dc:language>en-US</dc:language>
  <cp:lastModifiedBy>jbeven</cp:lastModifiedBy>
  <cp:lastPrinted>2005-11-28T22:33:00Z</cp:lastPrinted>
  <dcterms:modified xsi:type="dcterms:W3CDTF">2005-11-29T03:34:00Z</dcterms:modified>
  <cp:revision>2</cp:revision>
  <dc:subject/>
  <dc:title>Tropical Cyclone Report</dc:title>
</cp:coreProperties>
</file>