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Barbara</w:t>
      </w:r>
    </w:p>
    <w:p>
      <w:pPr>
        <w:pStyle w:val="Normal"/>
        <w:autoSpaceDE w:val="false"/>
        <w:jc w:val="center"/>
        <w:rPr/>
      </w:pPr>
      <w:r>
        <w:rPr/>
        <w:t>(EP022007)</w:t>
      </w:r>
    </w:p>
    <w:p>
      <w:pPr>
        <w:pStyle w:val="Normal"/>
        <w:autoSpaceDE w:val="false"/>
        <w:jc w:val="center"/>
        <w:rPr/>
      </w:pPr>
      <w:r>
        <w:rPr/>
        <w:t>29 May – 2 June 2007</w:t>
      </w:r>
    </w:p>
    <w:p>
      <w:pPr>
        <w:pStyle w:val="Normal"/>
        <w:autoSpaceDE w:val="false"/>
        <w:jc w:val="center"/>
        <w:rPr/>
      </w:pPr>
      <w:r>
        <w:rPr/>
      </w:r>
    </w:p>
    <w:p>
      <w:pPr>
        <w:pStyle w:val="Normal"/>
        <w:autoSpaceDE w:val="false"/>
        <w:jc w:val="center"/>
        <w:rPr>
          <w:lang w:val="fr-FR"/>
        </w:rPr>
      </w:pPr>
      <w:r>
        <w:rPr>
          <w:lang w:val="fr-FR"/>
        </w:rPr>
        <w:t>Richard D. Knabb</w:t>
      </w:r>
    </w:p>
    <w:p>
      <w:pPr>
        <w:pStyle w:val="Normal"/>
        <w:autoSpaceDE w:val="false"/>
        <w:jc w:val="center"/>
        <w:rPr>
          <w:lang w:val="fr-FR"/>
        </w:rPr>
      </w:pPr>
      <w:r>
        <w:rPr>
          <w:lang w:val="fr-FR"/>
        </w:rPr>
        <w:t>National Hurricane Center</w:t>
      </w:r>
    </w:p>
    <w:p>
      <w:pPr>
        <w:pStyle w:val="Normal"/>
        <w:autoSpaceDE w:val="false"/>
        <w:jc w:val="center"/>
        <w:rPr/>
      </w:pPr>
      <w:r>
        <w:rPr/>
        <w:t>21 August 2007</w:t>
      </w:r>
    </w:p>
    <w:p>
      <w:pPr>
        <w:pStyle w:val="Normal"/>
        <w:autoSpaceDE w:val="false"/>
        <w:rPr/>
      </w:pPr>
      <w:r>
        <w:rPr/>
      </w:r>
    </w:p>
    <w:p>
      <w:pPr>
        <w:pStyle w:val="Normal"/>
        <w:autoSpaceDE w:val="false"/>
        <w:jc w:val="both"/>
        <w:rPr/>
      </w:pPr>
      <w:r>
        <w:rPr/>
      </w:r>
    </w:p>
    <w:p>
      <w:pPr>
        <w:pStyle w:val="Normal"/>
        <w:autoSpaceDE w:val="false"/>
        <w:jc w:val="both"/>
        <w:rPr/>
      </w:pPr>
      <w:r>
        <w:rPr/>
        <w:tab/>
        <w:t>Barbara was a short-lived tropical storm that made landfall near the Mexico-Guatemala border.</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Barbara appears to have been associated with a tropical wave that left the west coast of Africa on 14 May.  The wave crossed Central America on 25 May and emerged over the eastern North Pacific the next day.  The wave interacted with the Intertropical Convergence Zone, and on 27 May a broad area of surface low pressure formed a couple hundred miles south of Puerto Escondido, Mexico.  Limited and disorganized shower activity accompanied the low as it edged northward during the next couple of days.  On 29 May, however, convection increased and became more concentrated near the center of the low, and a tropical depression formed by 1800 UTC that day about 100 n mi south-southeast of Puerto Escondid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Initially stationary, the depression did not gain any strength during the first 12 hours or so following genesis.  The cyclone then strengthened gradually on 30 May while inching toward the south-southeast within an environment of very weak steering currents.  It became a tropical storm by 1200 UTC that day and reached an intensity of 40 kt six hours later.  Northerly wind shear contributed to Barbara’s weakening early on 31 May, and the storm moved very slowly eastward that day under the influence of a mid- to upper-level trough over the western Gulf of Mexico.  By 0000 UTC 1 June, the cyclone had weakened to a tropical depression while centered about 200 n mi west-southwest of the Mexico-Guatemala border.  Later that day, however, as wind shear decreased, Barbara strengthened over warm waters and reached an intensity of 45 kt by 1200 UTC 1 June.  By that time the storm had also begun a general northeastward motion at about 6 kt that would continue during the next 24 hours.  The intensity also remained steady during that period, and Barbara made landfall at about 1300 UTC 2 June, roughly 20 n mi northwest of the Mexico-Guatemala border, with maximum sustained winds of 45 kt.  The cyclone quickly deteriorated inland over the rugged terrain of extreme southeastern Mexico while passing near the town of Tapachula.  Barbara became a depression by 1800 UTC 2 June and completely dissipated by the end of that da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Barbara (Figs. 2 and 3) include satellite-based Dvorak technique intensity estimates from the Tropical Analysis and Forecast Branch (TAFB) and the Satellite Analysis Branch (SAB).  Microwave satellite imagery from NOAA polar-orbiting satellites, the NASA Tropical Rainfall Measuring Mission (TRMM), the NASA QuikSCAT, and Defense Meteorological Satellite Program (DMSP) satellites were also useful in tracking Barbar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o ship reports of sustained winds of tropical storm force were reported in association with Barbara.  Sustained winds of 40 kt were reported, however, at Tecun Uman, Guatemala (located near the border with Mexico about 15 miles from the Pacific coast) near the time of Barbara’s landfall on the morning of 2 June.  An automated surface station at Puerto Madero, Mexico (along the coast about 20 miles southwest of Tapachula), operated by the Mexican Navy, reported sustained winds of 31 kt with gusts to 46 kt near the time of landfall.  Nearly 5 inches of rain was reported on 2 June at Huixtla, Mexico.  A few other reports of 2-4 inches of rain in extreme southeastern Mexico were also receiv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maximum best track intensity for Barbara of 45 kt on 1-2 June is based on subjective Dvorak intensity estimates and data from two QuikSCAT overpasses.  The temporary weakening to 30 kt at 0000 UTC 1 June is based on Dvorak data-T numbers of 2.0 from TAFB and SAB at that time.</w:t>
      </w:r>
    </w:p>
    <w:p>
      <w:pPr>
        <w:pStyle w:val="Normal"/>
        <w:numPr>
          <w:ilvl w:val="0"/>
          <w:numId w:val="0"/>
        </w:numPr>
        <w:autoSpaceDE w:val="false"/>
        <w:ind w:left="0" w:hanging="0"/>
        <w:jc w:val="both"/>
        <w:rPr/>
      </w:pPr>
      <w:r>
        <w:rPr/>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Structural damages in Mexico and Guatemala caused by Barbara were confined mostly to some damaged roofs and downed trees in coastal areas near the border between the two countries.  Rain-induced river floods led to a bridge being washed out in coastal Guatemala.  Significant damages to agricultural crops, with an estimated cost of more than $50 million (U.S. dollars), were reported in southeastern Mexi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ropical Weather Outlooks issued by the National Hurricane Center first mentioned the incipient area of disturbed weather southwest of the Gulf of Tehuantepec about 48 hours prior to formation of the tropical depression that later became Barbara.  Beginning about 13 hours prior to genesis, the Outlooks explicitly mentioned that a tropical depression could form.</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with number of cases in parentheses) for Barbara were 32 (15), 62 (13), 98 (11), 141 (9), 226 (5), and 333 (1) n mi for the 12, 24, 36, 48, 72, and 96 h forecasts, respectively; due to Barbara’s short life span, only one 96-h forecast and no 120-h forecasts could be verified.  Despite the small number of cases, especially at longer lead times, it is clear that most of the official track forecasts were biased well to the west, leading to errors that were noticeably larger than the corresponding 5-year (2002-06) averages.  The first two days of forecasts called for a slow northward motion toward Mexico followed by a northwestward turn near the coast.  Forecasts were shifted eastward thereafter but retained a west bias.  Model guidance from the U.S. Navy, including both the GFDN (GFNI) and NOGAPS (NGPI), had smaller average errors than the official forecasts, since those models more frequently forecast an eastward component of motion.  Overall, however, all of the available models were quite erratic, as is often the case in a weak steering environment, and none of them consistently forecast the eastward motion of Barbara that was ultimately observe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and guidance model intensity forecast errors (Table 3) were 7, 10, 12, 19, 29, and 60 kt for the 12, 24, 36, 48, 72, and 96 h forecasts; again note that only one forecast could be verified at 96 h.  Most of the official intensity forecasts were biased high, and errors beyond 36 h were larger than the corresponding 5-year averages.  The first several official forecasts for Barbara called for intensification to a hurricane, based largely on the SHIPS model guidance that generally had an even higher bias than the official forecasts (although SHIPS depends on the official forecast track that had large errors in this case).  GFDL intensity forecasts were also biased a little high but were far more conservative, and they exhibited smaller errors than the official forecasts.</w:t>
      </w:r>
    </w:p>
    <w:p>
      <w:pPr>
        <w:pStyle w:val="Normal"/>
        <w:tabs>
          <w:tab w:val="left" w:pos="720" w:leader="none"/>
          <w:tab w:val="left" w:pos="1440" w:leader="none"/>
        </w:tabs>
        <w:rPr/>
      </w:pPr>
      <w:r>
        <w:rPr/>
      </w:r>
    </w:p>
    <w:p>
      <w:pPr>
        <w:pStyle w:val="Normal"/>
        <w:tabs>
          <w:tab w:val="left" w:pos="720" w:leader="none"/>
          <w:tab w:val="left" w:pos="1440" w:leader="none"/>
        </w:tabs>
        <w:rPr/>
      </w:pPr>
      <w:r>
        <w:rPr/>
        <w:tab/>
        <w:t>Coastal watches and warnings issued by Mexico and Guatemala in association with Barbara are summarized in Table 4.</w:t>
      </w:r>
      <w:r>
        <w:br w:type="page"/>
      </w:r>
    </w:p>
    <w:p>
      <w:pPr>
        <w:pStyle w:val="Normal"/>
        <w:tabs>
          <w:tab w:val="left" w:pos="720" w:leader="none"/>
          <w:tab w:val="left" w:pos="1440" w:leader="none"/>
        </w:tabs>
        <w:rPr/>
      </w:pPr>
      <w:r>
        <w:rPr>
          <w:lang w:val="en-CA"/>
        </w:rPr>
      </w:r>
      <w:r>
        <w:rPr/>
        <w:t>Table 1.</w:t>
        <w:tab/>
        <w:t>Best track for Tropical Storm Barbara, 29 May – 2 June 2007.</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260"/>
        <w:gridCol w:w="1440"/>
        <w:gridCol w:w="180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80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depression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4</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8</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3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2.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8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just northwest of the Mexico-Guatemala border</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rPr/>
      </w:pPr>
      <w:r>
        <w:rPr>
          <w:lang w:val="en-CA"/>
        </w:rPr>
      </w:r>
      <w:r>
        <w:rPr>
          <w:lang w:val="en-CA"/>
        </w:rPr>
      </w:r>
      <w:r>
        <w:rPr>
          <w:lang w:val="en-CA"/>
        </w:rPr>
      </w:r>
      <w:r>
        <w:rPr/>
        <w:t xml:space="preserve">Table 2.  </w:t>
        <w:tab/>
        <w:t>Preliminary track forecast evaluation (heterogeneous sample) for Tropical Storm Barbara, 29 May – 2 June 2007.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1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9 ( 1)</w:t>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7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2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3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1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4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 ( 6)</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1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9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2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8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 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2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6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8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2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8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7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9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1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 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 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 1)</w:t>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33 (13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57 (119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79 (103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99 (89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0 (65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8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233 (311)</w:t>
            </w:r>
          </w:p>
        </w:tc>
      </w:tr>
    </w:tbl>
    <w:p>
      <w:pPr>
        <w:pStyle w:val="Normal"/>
        <w:rPr/>
      </w:pPr>
      <w:r>
        <w:rPr/>
      </w:r>
      <w:r>
        <w:br w:type="page"/>
      </w:r>
    </w:p>
    <w:p>
      <w:pPr>
        <w:pStyle w:val="Normal"/>
        <w:ind w:left="1440" w:hanging="1440"/>
        <w:jc w:val="both"/>
        <w:rPr/>
      </w:pPr>
      <w:r>
        <w:rPr/>
        <w:t>Table 3.</w:t>
        <w:tab/>
        <w:t>Preliminary intensity forecast evaluation (heterogeneous sample) for Tropical Storm Barbara, 29 May – 2 June 2007.  Forecast errors (kt)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1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 (13)</w:t>
            </w:r>
          </w:p>
        </w:tc>
        <w:tc>
          <w:tcPr>
            <w:tcW w:w="1107" w:type="dxa"/>
            <w:tcBorders>
              <w:top w:val="double" w:sz="4"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8 (11)</w:t>
            </w:r>
          </w:p>
        </w:tc>
        <w:tc>
          <w:tcPr>
            <w:tcW w:w="1107" w:type="dxa"/>
            <w:tcBorders>
              <w:top w:val="double" w:sz="4"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6.4 ( 9)</w:t>
            </w:r>
          </w:p>
        </w:tc>
        <w:tc>
          <w:tcPr>
            <w:tcW w:w="1107" w:type="dxa"/>
            <w:tcBorders>
              <w:top w:val="double" w:sz="4"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8.2 ( 5)</w:t>
            </w:r>
          </w:p>
        </w:tc>
        <w:tc>
          <w:tcPr>
            <w:tcW w:w="1107" w:type="dxa"/>
            <w:tcBorders>
              <w:top w:val="double" w:sz="4"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9.0 ( 1)</w:t>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6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3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3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0.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2.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2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8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3.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1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2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8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5.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4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9 ( 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0 ( 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0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8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5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9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8.0 ( 5)</w:t>
            </w:r>
          </w:p>
        </w:tc>
        <w:tc>
          <w:tcPr>
            <w:tcW w:w="1107" w:type="dxa"/>
            <w:tcBorders>
              <w:top w:val="single" w:sz="6" w:space="0" w:color="000000"/>
              <w:left w:val="single" w:sz="6" w:space="0" w:color="000000"/>
            </w:tcBorders>
          </w:tcPr>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7.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4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0 ( 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2-2006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6.3 (13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1.0 (119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6 (103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6.9   (8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9   (65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5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19.3 (311)</w:t>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4.</w:t>
        <w:tab/>
        <w:t>Watch and warning summary for Tropical Storm Barbara, 29 May – 2 June 2007.</w:t>
      </w:r>
    </w:p>
    <w:p>
      <w:pPr>
        <w:pStyle w:val="Normal"/>
        <w:rPr/>
      </w:pPr>
      <w:r>
        <w:rPr/>
      </w:r>
    </w:p>
    <w:p>
      <w:pPr>
        <w:pStyle w:val="PlainText"/>
        <w:rPr>
          <w:rFonts w:eastAsia="Courier New"/>
        </w:rPr>
      </w:pPr>
      <w:r>
        <w:rPr>
          <w:rFonts w:eastAsia="Courier New"/>
        </w:rPr>
        <w:t xml:space="preserve"> </w:t>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ipacate, Guatemala to Barra De Tonala, Mexico</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ipacate to Barra De Tonala</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Barra De Tonala to Salina Cruz, Mexico</w:t>
            </w:r>
          </w:p>
        </w:tc>
      </w:tr>
      <w:tr>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lang w:val="fr-FR"/>
              </w:rPr>
              <w:t xml:space="preserve"> </w:t>
            </w:r>
            <w:r>
              <w:rPr>
                <w:rFonts w:cs="Times New Roman" w:ascii="Times New Roman" w:hAnsi="Times New Roman"/>
                <w:sz w:val="24"/>
                <w:szCs w:val="24"/>
              </w:rPr>
              <w:t>2 / 18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18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6743065" cy="535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43065" cy="535051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Barbara, 29 May – 2 June 2007.</w:t>
      </w:r>
      <w:r>
        <w:br w:type="page"/>
      </w:r>
    </w:p>
    <w:p>
      <w:pPr>
        <w:pStyle w:val="Normal"/>
        <w:rPr/>
      </w:pPr>
      <w:r>
        <w:rPr/>
        <w:drawing>
          <wp:inline distT="0" distB="0" distL="0" distR="0">
            <wp:extent cx="7083425" cy="483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083425" cy="483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CA"/>
        </w:rPr>
      </w:r>
      <w:r>
        <w:rPr/>
        <w:t>Figure 2.</w:t>
        <w:tab/>
        <w:t>Selected wind observations and best track maximum sustained surface wind speed curve for Tropical Storm Barbara,</w:t>
      </w:r>
    </w:p>
    <w:p>
      <w:pPr>
        <w:pStyle w:val="Normal"/>
        <w:ind w:left="720" w:firstLine="720"/>
        <w:rPr/>
      </w:pPr>
      <w:r>
        <w:rPr/>
        <w:t xml:space="preserve">29 May – 2 June 2007. </w:t>
      </w:r>
    </w:p>
    <w:p>
      <w:pPr>
        <w:pStyle w:val="Normal"/>
        <w:rPr/>
      </w:pPr>
      <w:r>
        <w:rPr/>
      </w:r>
    </w:p>
    <w:p>
      <w:pPr>
        <w:pStyle w:val="Normal"/>
        <w:ind w:left="1440" w:hanging="1440"/>
        <w:jc w:val="both"/>
        <w:rPr>
          <w:lang w:val="en-CA"/>
        </w:rPr>
      </w:pPr>
      <w:r>
        <w:rPr>
          <w:lang w:val="en-CA"/>
        </w:rPr>
        <w:drawing>
          <wp:inline distT="0" distB="0" distL="0" distR="0">
            <wp:extent cx="7315835" cy="498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315835" cy="498856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Tropical Storm Barbara, 29 May – 2 June 2007.</w:t>
      </w:r>
      <w:r>
        <w:rPr>
          <w:lang w:val="en-CA"/>
        </w:rPr>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04:00Z</dcterms:created>
  <dc:creator>Max Mayfield</dc:creator>
  <dc:description/>
  <cp:keywords/>
  <dc:language>en-US</dc:language>
  <cp:lastModifiedBy> </cp:lastModifiedBy>
  <cp:lastPrinted>2007-08-21T17:04:00Z</cp:lastPrinted>
  <dcterms:modified xsi:type="dcterms:W3CDTF">2007-08-21T21:04:00Z</dcterms:modified>
  <cp:revision>2</cp:revision>
  <dc:subject/>
  <dc:title>Tropical Cyclone Report</dc:title>
</cp:coreProperties>
</file>