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Emily</w:t>
      </w:r>
    </w:p>
    <w:p>
      <w:pPr>
        <w:pStyle w:val="Normal"/>
        <w:autoSpaceDE w:val="false"/>
        <w:jc w:val="center"/>
        <w:rPr/>
      </w:pPr>
      <w:r>
        <w:rPr/>
        <w:t>11-21 July 2005</w:t>
      </w:r>
    </w:p>
    <w:p>
      <w:pPr>
        <w:pStyle w:val="Normal"/>
        <w:autoSpaceDE w:val="false"/>
        <w:jc w:val="center"/>
        <w:rPr/>
      </w:pPr>
      <w:r>
        <w:rPr/>
      </w:r>
    </w:p>
    <w:p>
      <w:pPr>
        <w:pStyle w:val="Normal"/>
        <w:autoSpaceDE w:val="false"/>
        <w:jc w:val="center"/>
        <w:rPr/>
      </w:pPr>
      <w:r>
        <w:rPr/>
        <w:t>James L. Franklin and Daniel P. Brown</w:t>
      </w:r>
    </w:p>
    <w:p>
      <w:pPr>
        <w:pStyle w:val="Normal"/>
        <w:autoSpaceDE w:val="false"/>
        <w:jc w:val="center"/>
        <w:rPr/>
      </w:pPr>
      <w:r>
        <w:rPr/>
        <w:t>National Hurricane Center</w:t>
      </w:r>
    </w:p>
    <w:p>
      <w:pPr>
        <w:pStyle w:val="Normal"/>
        <w:autoSpaceDE w:val="false"/>
        <w:jc w:val="center"/>
        <w:rPr/>
      </w:pPr>
      <w:r>
        <w:rPr/>
        <w:t>10 March 2006</w:t>
      </w:r>
    </w:p>
    <w:p>
      <w:pPr>
        <w:pStyle w:val="Normal"/>
        <w:autoSpaceDE w:val="false"/>
        <w:rPr/>
      </w:pPr>
      <w:r>
        <w:rPr/>
      </w:r>
    </w:p>
    <w:p>
      <w:pPr>
        <w:pStyle w:val="Normal"/>
        <w:autoSpaceDE w:val="false"/>
        <w:jc w:val="both"/>
        <w:rPr/>
      </w:pPr>
      <w:r>
        <w:rPr/>
      </w:r>
    </w:p>
    <w:p>
      <w:pPr>
        <w:pStyle w:val="Normal"/>
        <w:autoSpaceDE w:val="false"/>
        <w:jc w:val="both"/>
        <w:rPr/>
      </w:pPr>
      <w:r>
        <w:rPr/>
        <w:tab/>
        <w:t>Emily was briefly a category 5 hurricane (on the Saffir-Simpson Hurricane Scale) in the Caribbean Sea that, at lesser intensities, struck Grenada, resort communities on Cozumel and the Yucatan Peninsula, and northeastern Mexico just south of the Texas border.  Emily is the earliest-forming category 5 hurricane on record in the Atlantic basin and the only known hurricane of that strength to occur during the month of July.</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Emily developed from a tropical wave that moved across the west coast of Africa on 6 July.  The wave was associated with a large area of cyclonic turning and disturbed weather while it moved over the eastern tropical Atlantic.  Shower activity became more concentrated on 10 July, and by 0000 UTC 11 July the system had become a tropical depression about 1075 n mi east of the southern Windward Island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While the depression moved westward to the south of a narrow ridge of high pressure, initial development was slow due to modest easterly shear and a relatively dry environment, particularly to the north of the center.  Although the circulation remained broad and somewhat ill-defined, the system became a tropical storm at 0000 12 July about 800 n mi east of the southern Windward Islands.  Emily’s forward speed increased on 12 July, from 10 kt to 17-18 kt, in response to a low-level surge in the easterlies.  This surge enhanced the dry environment and produced some westerly shear over the core that appeared to keep the cyclone’s convection from becoming organized.  On 13 July, however, with the core convection still disorganized, the central pressure hovering near 1003 mb, and flight-level winds showing little change, visual estimates of the sea state suggested that Emily’s surface winds had begun to increase.  A pair of aircraft center fixes, at 2331 UTC 13 July and 0112 UTC 14 July, suggest that the center of circulation reformed to the northeast of its previous position within the convection. It is estimated that Emily became a hurricane at about this time, when the center was about 85 n mi east-southeast of Grenada.  The convective pattern became much more symmetric and organized over the next several hours, and Emily’s maximum winds increased to near 75 kt by the time the center passed over Grenada near 0700 UTC 14 Ju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Emily entered the Caribbean Sea and turned west-northwestward, maintaining this heading for the next week as mid-level high pressure built westward to the north of the hurricane.  Emily continued to strengthen in the eastern Caribbean, with its peak winds reaching 115 kt (category 4) and its minimum pressure falling to 952 mb early on 15 July.  Near 1200 UTC a reconnaissance aircraft reported concentric eyewalls of 8 and 25 n mi diameter, and by 1800 UTC Emily had weakened to category 2 strength.  A second strengthening phase began almost immediately, however, and continued on 16 July while Emily passed about 90 n mi south of Jamaica.  Emily became a category 5 hurricane, with winds of 140 kt and a minimum pressure of 929 mb, at 0000 UTC 17 July about 100 n mi to the southwest of Jamaic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Emily began to slowly weaken on 17 July in the western Caribbean Sea, this time in the absence of concentric eyewalls but also without any obvious external synoptic forcing.  It was still a category 4 hurricane, with winds of 115 kt, when the eyewall passed over Cozumel and when the center made landfall on the Yucatan peninsula near Tulum at 0630 UTC 18 July.  Emily quickly cut across the Yucatan, emerging into the Gulf of Mexico near 1200 UTC that day while just maintaining hurricane strength.</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nce over water, Emily began its third and final intensification phase as it continued on a west-northwesterly track toward northeastern Mexico.   Initially, the hurricane’s wind field was broad, and Emily strengthened slowly for the first 24 h or so after emerging into the Gulf, its winds increasing to 80 kt by 1200 UTC 19 July.  Over the next 12 h, however, a sharp inner wind maximum developed, the minimum pressure fell 29 mb, and Emily’s maximum winds increased to near 110 kt.  Early on 20 July as Emily neared the coast, land-based radars and reconnaissance aircraft showed a well-defined concentric eyewall structure, with the strongest flight-level winds associated with the outer feature.  The intensification stopped and Emily made landfall near San Fernando, Mexico (about 75 n mi south-southwest of Brownsville, Texas) at 1200 UTC 20 July as a category 3 hurricane with winds of near 110 kt.  After moving inland, Emily turned west and weakened rapidly, dissipating on 21 July over the Sierra Madre Oriental mountain range of Mexi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Emily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Emil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Emily’s maximum sustained winds are estimated to be 140 kt, based on 700-mb flight-level winds of 153 kt observed at 0324Z 17 July (Fig. 2).  Application of the standard 90% adjustment gives a surface estimate of 138 kt - just above the category 5 threshold.  Two surface-adjusted flight-level observations of 136 kt during the preceding several hours also met the category 5 threshold. The lowest central pressure reported by reconnaissance aircraft was 929 mb, at 2341 UTC 16 Jul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Emily’s intensity on 13 and 14 July was particularly difficult to assess.  Flight-level observations near 1200 UTC 13 July imply an intensity near 45 kt, while visual sea-state observations by the AFRC aircrew suggested surface winds near 55 kt.  Several hours later, near 0100 UTC 14 July, a reconnaissance aircraft reported an 850 mb flight-level wind of 79 kt, which corresponds to 63 kt at the surface using typical adjustment factors.  Concurrent with this latter observation was a dropsonde that suggested surface winds were near 80 kt.  It is possible that during this intensification phase the surface winds were leading the winds aloft.  The best track intensity during this period is a blend of the data from the two level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reports of winds of tropical storm force associated with Emily are given in Table 2, and selected surface observations from land stations and data buoys are given in Table 3.  An eyewall dropwindsonde reported an instantaneous surface wind of 136 kt at 0536 UTC 17 July, although surface estimates inferred from layer averages of the dropsonde profile were much lower, near 115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Emily passed directly over Grenada.  Point Salines International Airport, just to the south of the path of the center, reported a peak gust of 58 kt.  The northeastern tip of the island of Grenada, as well as the smaller islands of Carriacou and Petite Martinique to the northeast, bore the brunt of the hurricane, but no wind measurements from these areas are available.  Reconnaissance observations indicate that the maximum surface winds were likely near 75 kt at the time, with stronger winds at elevated locations.</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Heavy rains from Emily affected Jamaica, with the heaviest accumulations occurring in St. Elizabeth Parish on the southwestern part of the island.  Potsdam reported 15.43 in of rainfall, with other reports in excess of 10 inches (Tabl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t 0509 UTC 18 July, as the eyewall of Emily was passing over Cozumel, a reconnaissance aircraft a few miles offshore measured a 700 mb flight-level wind of 124 kt.  Two hours earlier, a flight-level wind of 141 kt was reported.  On the basis of these observations, Emily is estimated to have made landfall on the Yucatan Peninsula as a category 4 hurricane with winds of 115 kt.  No wind observations from the landfall area are available.  An unofficial report received via ham radio estimated that the storm surge in San Miguil on Cozumel was 15 feet.  Official rainfall totals on the Yucatan were generally close to 1 inch, although there was an unofficial report from Cozumel of 4.9 inch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Based on aircraft reconnaissance observations, Emily’s estimated intensity at its final landfall was near 110 kt.  An automated station at San Fernando, located about 30 n mi inland of the landfall location, reported a 10-min sustained wind of 55 kt, a gust to 84 kt, and a minimum pressure of 965 mb.  There were several reports of rainfall in excess of 10 inches in northeastern Mexico (Table 3), with 13.78 inches reported at Cerralvo.  No estimates of storm surge at the final landfall were receive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n Texas, there were a few official reports of sustained tropical-storm-force winds (Table 3), with the highest sustained wind reported at Harlingen.  Minor coastal flooding occurred in south Texas, with estimated storm tides in the 4-5 ft range.  Moderate beach erosion was reported in Cameron County.  A total of eight tornadoes were reported in southeastern Texas, causing minor damage but no casualties.</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 Caribbean Disaster Emergency Response Agency reports that in Grenada, damage was concentrated in the northern parishes of St. Patrick’s and St. Andrew’s, where many homes lost their roofs, and on the outlying islands of Petite Martinique and Carriacou, where a portion of the roof of the island’s only hospital was damaged, forcing the evacuation of patients to another portion of the building.  There were also scattered reports of flooding, and media reports mention the destruction of crops.  In St. Vincent and the Grenadines, as well as in Tobago, there were a few reports of roof damag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Playa del Carmen, Tulum, and the island of Cozumel were hardest hit during Emily’s first landfall in Mexico, although the reported damage was unexpectedly light, suggesting that Emily’s strongest winds were extremely limited in extent.  The winds, however, were strong enough to snap concrete utility poles between Playa del Carmen and Cancun.  Water was knee-deep in some streets.  At Emily’s second landfall in northern Mexico, officials reported that 80%-90% of the homes in the fishing community of Laguna Madre were destroyed.  Elsewhere near the landfall site, the storm drove 90,000 people from their homes, and thousands of buildings were reported destroyed.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In Texas, damage was minor; there were reports of tree damage in the Brownsville area and scattered minor roof damage on South Padre Isl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ix direct deaths have been attributed to Emily.  One fatality occurred in Grenada associated with a mudslide.  In southwestern Jamaica, four people in a car were driving through a flooded roadway when a surge of water pushed them over a cliff.  One person assisting the motorists also perished.  Amazingly, there were no deaths directly attributable to Emily’s two landfalls in Mexico, although a helicopter crash in advance of the storm claimed two lives.  Massive evacuations, which by some estimates involved nearly 100,000 people, mostly tourists, undoubtedly contributed to the lack of casualties.</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Atlantic Tropical Weather Outlook issued at 1530 UTC 10 July, about 9 h prior to genesis, was the first Outlook to indicate the potential of tropical cyclone formation from Emily’s antecedent disturbance.  While prior outlooks did anticipate some development of this disturbance, development was expected to be slow to occur.</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4.  Average official track errors for Emily were 22, 38, 58, 75, 94, 109, and 153 n mi for the 12, 24, 36, 48, 72, 96, and 120 h forecasts, respectively.  The number of forecasts ranged from 41 at 12 h to 23 at 120 h.  These errors are roughly half as large as the average long-term official track errors (Table 4), and were generally lower than all the numerical guidance, including the consensus models.  Forecasts issued on 11 and 12 July, when Emily was east of the Lesser Antilles, had a northward bias.</w:t>
      </w:r>
    </w:p>
    <w:p>
      <w:pPr>
        <w:pStyle w:val="Normal"/>
        <w:numPr>
          <w:ilvl w:val="0"/>
          <w:numId w:val="0"/>
        </w:numPr>
        <w:autoSpaceDE w:val="false"/>
        <w:ind w:left="0" w:hanging="0"/>
        <w:jc w:val="both"/>
        <w:rPr/>
      </w:pPr>
      <w:r>
        <w:rPr/>
      </w:r>
    </w:p>
    <w:p>
      <w:pPr>
        <w:pStyle w:val="Normal"/>
        <w:tabs>
          <w:tab w:val="left" w:pos="0" w:leader="none"/>
          <w:tab w:val="left" w:pos="720" w:leader="none"/>
        </w:tabs>
        <w:jc w:val="both"/>
        <w:rPr/>
      </w:pPr>
      <w:r>
        <w:rPr/>
        <w:tab/>
        <w:t xml:space="preserve">Average official intensity errors were 8, 14, 15, 17, 18, 23, and 26 kt for the 12, 24, 36, 48, 72, 96, and 120 h forecasts, respectively.  For comparison, the average official intensity errors over the 10-yr period 1995-2004 are 6, 10, 12, 15, 18, 20, and 22 kt, respectively.  In general, the intensity forecasts tended to underestimate the strength of Emily.  In particular, as Emily approached the southern Windward Islands on 13 July, the National Hurricane Center (NHC) official forecast incorrectly predicted that Emily would pass through the islands as a tropical storm.  Based on this forecast, the NHC recommended in its coordination with the Meteorological Service of Grenada that a pre-existing hurricane warning for Grenada be downgraded to a tropical storm warning.  This forecast turned out to be incorrect, and in retrospect, a tropical storm warning along with a hurricane watch would have been more appropriate, given the current limitations of intensity forecasting. It should be noted, however, that the forecast did call for Emily to be just below hurricane strength, and that NHC advisories explicitly indicated that portions of Grenada at higher elevations could experience hurricane force winds. </w:t>
      </w:r>
    </w:p>
    <w:p>
      <w:pPr>
        <w:pStyle w:val="Normal"/>
        <w:tabs>
          <w:tab w:val="left" w:pos="0" w:leader="none"/>
          <w:tab w:val="left" w:pos="720" w:leader="none"/>
        </w:tabs>
        <w:jc w:val="both"/>
        <w:rPr/>
      </w:pPr>
      <w:r>
        <w:rPr/>
      </w:r>
    </w:p>
    <w:p>
      <w:pPr>
        <w:pStyle w:val="Normal"/>
        <w:tabs>
          <w:tab w:val="left" w:pos="0" w:leader="none"/>
          <w:tab w:val="left" w:pos="720" w:leader="none"/>
        </w:tabs>
        <w:rPr/>
      </w:pPr>
      <w:r>
        <w:rPr/>
      </w:r>
    </w:p>
    <w:p>
      <w:pPr>
        <w:pStyle w:val="Normal"/>
        <w:tabs>
          <w:tab w:val="clear" w:pos="720"/>
          <w:tab w:val="left" w:pos="0" w:leader="none"/>
        </w:tabs>
        <w:rPr/>
      </w:pPr>
      <w:r>
        <w:rPr/>
        <w:t>Acknowledgements:</w:t>
      </w:r>
    </w:p>
    <w:p>
      <w:pPr>
        <w:pStyle w:val="Normal"/>
        <w:tabs>
          <w:tab w:val="clear" w:pos="720"/>
          <w:tab w:val="left" w:pos="0" w:leader="none"/>
        </w:tabs>
        <w:rPr/>
      </w:pPr>
      <w:r>
        <w:rPr/>
      </w:r>
    </w:p>
    <w:p>
      <w:pPr>
        <w:pStyle w:val="Normal"/>
        <w:tabs>
          <w:tab w:val="clear" w:pos="720"/>
          <w:tab w:val="left" w:pos="0" w:leader="none"/>
        </w:tabs>
        <w:jc w:val="both"/>
        <w:rPr/>
      </w:pPr>
      <w:r>
        <w:rPr/>
        <w:tab/>
        <w:t>The meteorological services of Grenada, Jamaica, and Mexico contributed observations contained in this report.  Information concerning the effects of Emily in south Texas was provided by the National Weather Service Weather Forecast Offices in Brownsville and Corpus Christi.</w:t>
        <w:tab/>
      </w:r>
      <w:r>
        <w:br w:type="page"/>
      </w:r>
    </w:p>
    <w:p>
      <w:pPr>
        <w:pStyle w:val="Normal"/>
        <w:tabs>
          <w:tab w:val="clear" w:pos="720"/>
          <w:tab w:val="left" w:pos="0" w:leader="none"/>
        </w:tabs>
        <w:jc w:val="both"/>
        <w:rPr/>
      </w:pPr>
      <w:r>
        <w:rPr>
          <w:lang w:val="en-CA"/>
        </w:rPr>
      </w:r>
      <w:r>
        <w:rPr/>
        <w:t>Table 1.</w:t>
        <w:tab/>
        <w:t>Best track for Hurricane Emily, 11-21 July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243"/>
        <w:gridCol w:w="1385"/>
        <w:gridCol w:w="1260"/>
        <w:gridCol w:w="1440"/>
        <w:gridCol w:w="1440"/>
        <w:gridCol w:w="2808"/>
      </w:tblGrid>
      <w:tr>
        <w:trPr>
          <w:tblHeader w:val="true"/>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8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80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243" w:type="dxa"/>
            <w:tcBorders>
              <w:top w:val="single" w:sz="6" w:space="0" w:color="000000"/>
              <w:left w:val="double" w:sz="6" w:space="0" w:color="000000"/>
              <w:bottom w:val="double" w:sz="4"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6" w:space="0" w:color="000000"/>
              <w:left w:val="single" w:sz="6" w:space="0" w:color="000000"/>
              <w:bottom w:val="double" w:sz="4"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rHeight w:val="447" w:hRule="atLeast"/>
        </w:trPr>
        <w:tc>
          <w:tcPr>
            <w:tcW w:w="1243" w:type="dxa"/>
            <w:tcBorders>
              <w:top w:val="double" w:sz="4"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700</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61.8</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89</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75</w:t>
            </w:r>
          </w:p>
        </w:tc>
        <w:tc>
          <w:tcPr>
            <w:tcW w:w="2808" w:type="dxa"/>
            <w:tcBorders>
              <w:top w:val="double" w:sz="4"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in Grenad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8 / 06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Tulum, Mexic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w:t>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San Fernando, Mexico</w:t>
            </w:r>
          </w:p>
        </w:tc>
      </w:tr>
      <w:tr>
        <w:trPr/>
        <w:tc>
          <w:tcPr>
            <w:tcW w:w="124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38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2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280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Hurricane Emily, 11-21 July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OUUU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WFKW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2</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ELQJ3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50</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5</w:t>
            </w:r>
          </w:p>
        </w:tc>
      </w:tr>
    </w:tbl>
    <w:p>
      <w:pPr>
        <w:pStyle w:val="PlainText"/>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3.</w:t>
        <w:tab/>
        <w:t>Selected surface observations for Hurricane Emily, 11-21 July 2005.</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Grena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sz w:val="20"/>
                <w:szCs w:val="20"/>
              </w:rPr>
              <w:t>Point Salines Int'l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8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Barbad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Grantly Adam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left"/>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Jamai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tsda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5.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untainsi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on-Pari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ullerwoo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ol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b/>
                <w:sz w:val="20"/>
                <w:szCs w:val="20"/>
              </w:rPr>
              <w:t>Mexic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n Fernan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5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5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r>
              <w:rPr>
                <w:sz w:val="20"/>
                <w:szCs w:val="20"/>
                <w:vertAlign w:val="superscript"/>
              </w:rPr>
              <w: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nterrey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4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tamor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ncu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 Zapa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erralv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de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resa Cerro Priet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binas Hidal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allehermos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nterr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resa La Boc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resa El Cuchil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bazon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Rio Brav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Reynos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El Cana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as Enramad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iguer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ienega de Flor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derey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Iturbid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
                <w:sz w:val="20"/>
                <w:szCs w:val="20"/>
              </w:rPr>
              <w:t>Mexico (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 Miguil, Cozum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w:t>
            </w:r>
            <w:r>
              <w:rPr>
                <w:sz w:val="20"/>
                <w:szCs w:val="20"/>
                <w:vertAlign w:val="superscript"/>
              </w:rPr>
              <w:t>f</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ulu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Texas (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i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3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ownsville (KB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8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2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arlingen (KHR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8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10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McAllen (KMF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0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Weslaco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4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dinbu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8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yview (KPI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05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Texas (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Mansfiel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outh Padre Island C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2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cAllen EO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17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Isab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affin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ort of Browns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ca Chica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Isla Blanca State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rmstron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rowns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on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din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 Sau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alcon Da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arling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ebbron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erced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aymond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io Grande C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 Manu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Zapa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b/>
                <w:sz w:val="20"/>
                <w:szCs w:val="20"/>
              </w:rPr>
              <w:t>Buoys and CMAN sit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58</w:t>
            </w:r>
          </w:p>
          <w:p>
            <w:pPr>
              <w:pStyle w:val="Normal"/>
              <w:spacing w:before="8" w:after="0"/>
              <w:jc w:val="left"/>
              <w:rPr>
                <w:sz w:val="20"/>
                <w:szCs w:val="20"/>
              </w:rPr>
            </w:pPr>
            <w:r>
              <w:rPr>
                <w:sz w:val="20"/>
                <w:szCs w:val="20"/>
              </w:rPr>
              <w:t xml:space="preserve"> </w:t>
            </w:r>
            <w:r>
              <w:rPr>
                <w:sz w:val="20"/>
                <w:szCs w:val="20"/>
              </w:rPr>
              <w:t>(15.0ºN 75.0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6/04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6/04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r>
              <w:rPr>
                <w:sz w:val="20"/>
                <w:szCs w:val="20"/>
                <w:vertAlign w:val="superscript"/>
              </w:rPr>
              <w:t>g</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57</w:t>
            </w:r>
          </w:p>
          <w:p>
            <w:pPr>
              <w:pStyle w:val="Normal"/>
              <w:spacing w:before="8" w:after="0"/>
              <w:jc w:val="left"/>
              <w:rPr>
                <w:sz w:val="20"/>
                <w:szCs w:val="20"/>
              </w:rPr>
            </w:pPr>
            <w:r>
              <w:rPr>
                <w:sz w:val="20"/>
                <w:szCs w:val="20"/>
              </w:rPr>
              <w:t>(15.0ºN 80.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6/22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r>
              <w:rPr>
                <w:sz w:val="20"/>
                <w:szCs w:val="20"/>
                <w:vertAlign w:val="superscript"/>
              </w:rPr>
              <w:t>g</w:t>
            </w:r>
            <w:r>
              <w:rPr>
                <w:sz w:val="20"/>
                <w:szCs w:val="2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56</w:t>
            </w:r>
          </w:p>
          <w:p>
            <w:pPr>
              <w:pStyle w:val="Normal"/>
              <w:spacing w:before="8" w:after="0"/>
              <w:jc w:val="left"/>
              <w:rPr>
                <w:sz w:val="20"/>
                <w:szCs w:val="20"/>
              </w:rPr>
            </w:pPr>
            <w:r>
              <w:rPr>
                <w:sz w:val="20"/>
                <w:szCs w:val="20"/>
              </w:rPr>
              <w:t>(19.9ºN 85.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7/21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6.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7/215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3</w:t>
            </w:r>
            <w:r>
              <w:rPr>
                <w:sz w:val="20"/>
                <w:szCs w:val="20"/>
                <w:vertAlign w:val="superscript"/>
              </w:rPr>
              <w:t>g</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55</w:t>
            </w:r>
          </w:p>
          <w:p>
            <w:pPr>
              <w:pStyle w:val="Normal"/>
              <w:spacing w:before="8" w:after="0"/>
              <w:jc w:val="left"/>
              <w:rPr>
                <w:sz w:val="20"/>
                <w:szCs w:val="20"/>
              </w:rPr>
            </w:pPr>
            <w:r>
              <w:rPr>
                <w:sz w:val="20"/>
                <w:szCs w:val="20"/>
              </w:rPr>
              <w:t>(22.0ºN 94.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09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9/09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r>
              <w:rPr>
                <w:sz w:val="20"/>
                <w:szCs w:val="20"/>
                <w:vertAlign w:val="superscript"/>
              </w:rPr>
              <w:t>g</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02</w:t>
            </w:r>
          </w:p>
          <w:p>
            <w:pPr>
              <w:pStyle w:val="Normal"/>
              <w:spacing w:before="8" w:after="0"/>
              <w:jc w:val="left"/>
              <w:rPr>
                <w:sz w:val="20"/>
                <w:szCs w:val="20"/>
              </w:rPr>
            </w:pPr>
            <w:r>
              <w:rPr>
                <w:sz w:val="20"/>
                <w:szCs w:val="20"/>
              </w:rPr>
              <w:t>(25.2ºN 94.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21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16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20</w:t>
            </w:r>
          </w:p>
          <w:p>
            <w:pPr>
              <w:pStyle w:val="Normal"/>
              <w:spacing w:before="8" w:after="0"/>
              <w:jc w:val="left"/>
              <w:rPr>
                <w:sz w:val="20"/>
                <w:szCs w:val="20"/>
              </w:rPr>
            </w:pPr>
            <w:r>
              <w:rPr>
                <w:sz w:val="20"/>
                <w:szCs w:val="20"/>
              </w:rPr>
              <w:t>(26.9ºN 96.7ºW)</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20/0850</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1006.4</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19/184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10-min average.</w:t>
      </w:r>
    </w:p>
    <w:p>
      <w:pPr>
        <w:pStyle w:val="Normal"/>
        <w:ind w:left="180" w:hanging="180"/>
        <w:rPr/>
      </w:pPr>
      <w:r>
        <w:rPr>
          <w:vertAlign w:val="superscript"/>
        </w:rPr>
        <w:t>f</w:t>
      </w:r>
      <w:r>
        <w:rPr/>
        <w:t xml:space="preserve">   Estimated.</w:t>
      </w:r>
    </w:p>
    <w:p>
      <w:pPr>
        <w:pStyle w:val="Normal"/>
        <w:ind w:left="180" w:hanging="180"/>
        <w:rPr/>
      </w:pPr>
      <w:r>
        <w:rPr>
          <w:vertAlign w:val="superscript"/>
        </w:rPr>
        <w:t>g</w:t>
      </w:r>
      <w:r>
        <w:rPr/>
        <w:t xml:space="preserve">  1-min average.</w:t>
      </w:r>
    </w:p>
    <w:p>
      <w:pPr>
        <w:pStyle w:val="Normal"/>
        <w:ind w:left="720" w:hanging="720"/>
        <w:rPr/>
      </w:pPr>
      <w:r>
        <w:rPr/>
      </w:r>
      <w:r>
        <w:br w:type="page"/>
      </w:r>
    </w:p>
    <w:p>
      <w:pPr>
        <w:pStyle w:val="Normal"/>
        <w:ind w:left="1440" w:hanging="1440"/>
        <w:jc w:val="both"/>
        <w:rPr/>
      </w:pPr>
      <w:r>
        <w:rPr>
          <w:lang w:val="en-CA"/>
        </w:rPr>
      </w:r>
      <w:r>
        <w:rPr/>
        <w:t>Table 4.</w:t>
        <w:tab/>
        <w:t>Preliminary forecast evaluation (heterogeneous sample) for Hurricane Emily, 11-21 July 2005.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4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39)</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37)</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3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3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27)</w:t>
            </w:r>
          </w:p>
        </w:tc>
        <w:tc>
          <w:tcPr>
            <w:tcW w:w="1109" w:type="dxa"/>
            <w:tcBorders>
              <w:top w:val="double" w:sz="4"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 (2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 (1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4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3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3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3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26)</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3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3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3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24)</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6 (16)</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4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3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3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3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2 (22)</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3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3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3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24)</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18)</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3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3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3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24)</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20)</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4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3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3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2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2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2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5)</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4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3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3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2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2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4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3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3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2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2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4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3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3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27)</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2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3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3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3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 (20)</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3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3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2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22)</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1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3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3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2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23)</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7 (18)</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4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39)</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36)</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35)</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3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27)</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2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42 (3400)</w:t>
            </w:r>
          </w:p>
        </w:tc>
        <w:tc>
          <w:tcPr>
            <w:tcW w:w="1107" w:type="dxa"/>
            <w:tcBorders>
              <w:top w:val="double" w:sz="4" w:space="0" w:color="000000"/>
              <w:left w:val="single" w:sz="6" w:space="0" w:color="000000"/>
              <w:bottom w:val="double" w:sz="4" w:space="0" w:color="000000"/>
            </w:tcBorders>
            <w:shd w:fill="E5E5E5" w:val="clear"/>
            <w:vAlign w:val="center"/>
          </w:tcPr>
          <w:p>
            <w:pPr>
              <w:pStyle w:val="Normal"/>
              <w:jc w:val="center"/>
              <w:rPr>
                <w:sz w:val="22"/>
                <w:szCs w:val="22"/>
              </w:rPr>
            </w:pPr>
            <w:r>
              <w:rPr>
                <w:sz w:val="22"/>
                <w:szCs w:val="22"/>
              </w:rPr>
              <w:t>75 (311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7 (284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8 (257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2 (211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36 (64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310 (535)</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5.</w:t>
        <w:tab/>
        <w:t>Watch and warning summary for Hurricane Emily, 11-21 July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368"/>
        <w:gridCol w:w="4500"/>
        <w:gridCol w:w="3708"/>
      </w:tblGrid>
      <w:tr>
        <w:trPr>
          <w:tblHeader w:val="true"/>
          <w:trHeight w:val="567" w:hRule="atLeast"/>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450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70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obag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rbados, Grenada, Grenadines, St. Vincent, and 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 and Hurricane Watch</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obag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rbados, Grenada, Grenadines, St. Vincent, and 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artiniqu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changed to Hurricane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obag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inidad</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inidad</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rbado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edernales to Cuman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rbado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mana to Caraca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obago, Grenada, Grenadines, St. Vincent, and 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artiniqu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and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changed to Hurricane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enada, Grenadines, St. Vincent, and 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mana to Caraca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rbado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edernales to Punta Fij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inidad and Tobag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enadines and St. Vincen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and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enadines, St. Vincent, and St. Luci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enad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Salinas to Port-Au-Princ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enad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umana to Punta Fij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Salinas to Port-Au-Princ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racas to Punta Fij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racas to Punta Fij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ruba, Bonaire, and Curaca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aiti/DR border to Port-Au-Princ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lize City to BEL/MX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etumal to Cabo Catoch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etumal to Progres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lize City to BEL/MX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etumal to Progreso</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Catoche to Campech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3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etumal to Cabo Catoch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amaica</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Cayma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yman Is.</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rand Cayma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etumal to Campech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Rojo to Baffin Bay</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Catoche to Campech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exas/Mexico border to Baffin Bay</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Rojo to La Cruz</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exas/Mexico border to Baffin Bay</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Catoche to Campech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La Cruz to Texas/Mexico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Baffin Bay</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Baffin Bay</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 Cruz to Port Mansfield</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9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Tropical Storm Warning</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Baffin Bay</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Brownsvill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La Cruz to Texas/Mexico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Mansfield to Brownsvill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Rojo to La Cruz</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La Pesca to Texas/Mexico border</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2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70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3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300</w:t>
            </w:r>
          </w:p>
        </w:tc>
        <w:tc>
          <w:tcPr>
            <w:tcW w:w="45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708"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971030" cy="537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971030" cy="5370830"/>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Hurricane Emily, 11-21 July 2005.  </w:t>
      </w:r>
      <w:r>
        <w:br w:type="page"/>
      </w:r>
    </w:p>
    <w:p>
      <w:pPr>
        <w:pStyle w:val="Normal"/>
        <w:ind w:left="1440" w:hanging="1440"/>
        <w:rPr/>
      </w:pPr>
      <w:r>
        <w:rPr/>
        <w:drawing>
          <wp:inline distT="0" distB="0" distL="0" distR="0">
            <wp:extent cx="7086600" cy="487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086600" cy="487172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Emily, 11-21 July 2005.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Objective Dvorak estimates represent linear averages over a three-hour period centered on the nominal observation time.  Thin solid vertical lines indicate landfalls.</w:t>
      </w:r>
      <w:r>
        <w:br w:type="page"/>
      </w:r>
    </w:p>
    <w:p>
      <w:pPr>
        <w:pStyle w:val="Normal"/>
        <w:rPr/>
      </w:pPr>
      <w:r>
        <w:rPr/>
        <w:drawing>
          <wp:inline distT="0" distB="0" distL="0" distR="0">
            <wp:extent cx="7086600" cy="486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086600" cy="486283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Emily, 11-21 July 2005. Objective Dvorak estimates represent linear averages over a three-hour period centered on the nominal observation time.  Thin solid vertical lines indicate landfalls.</w:t>
      </w:r>
    </w:p>
    <w:p>
      <w:pPr>
        <w:pStyle w:val="Normal"/>
        <w:ind w:left="1440" w:hanging="1440"/>
        <w:jc w:val="both"/>
        <w:rPr/>
      </w:pPr>
      <w:r>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40:00Z</dcterms:created>
  <dc:creator>Max Mayfield</dc:creator>
  <dc:description/>
  <cp:keywords/>
  <dc:language>en-US</dc:language>
  <cp:lastModifiedBy>James Franklin</cp:lastModifiedBy>
  <cp:lastPrinted>2006-03-09T15:59:00Z</cp:lastPrinted>
  <dcterms:modified xsi:type="dcterms:W3CDTF">2006-03-10T18:06:00Z</dcterms:modified>
  <cp:revision>65</cp:revision>
  <dc:subject/>
  <dc:title>Tropical Cyclone Report</dc:title>
</cp:coreProperties>
</file>